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3 г. № 34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Челяби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дошкольного образования в Челябинской области»</w:t>
        <w:br/>
        <w:t xml:space="preserve">на 201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Челябинской области «Поддержка и развитие дошкольного образования в Челябинской области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57"/>
        <w:gridCol w:w="6822"/>
      </w:tblGrid>
      <w:tr>
        <w:trPr>
          <w:trHeight w:val="641" w:hRule="atLeast"/>
        </w:trPr>
        <w:tc>
          <w:tcPr>
            <w:tcW w:w="229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 государственной программы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Челябинской области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Челяби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государственной программы</w:t>
            </w:r>
          </w:p>
        </w:tc>
        <w:tc>
          <w:tcPr>
            <w:tcW w:w="4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, расположенных на территории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ой программы</w:t>
            </w:r>
          </w:p>
        </w:tc>
        <w:tc>
          <w:tcPr>
            <w:tcW w:w="4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ение потребности населения Челябинской области в услугах организаций системы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ка достигнутого уровня развития системы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ват детей 1-7 лет дошко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детей, дополнительно привлеченных в систему дошкольного об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даний, возвращенных в систему дошкольного образования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государственной программы - </w:t>
              <w:br/>
              <w:t>2014 год. Реализация государственной программы осуществляется в один этап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затраты на реализацию государственной программы – 342337,15 тыс. рублей, в том числе: из областного бюджета – 202532,0 тыс. рублей; из местных бюджетов – 139805,1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45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государственной программы должна обеспечить  к 2015 году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ое привлечение в систему дошкольного образования 247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ание охвата детей 1-7 лет дошкольным образованием на уровне не ниже 76,2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т в систему дошкольного образования 7 зданий, используемых не по назначению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Челябинской области функционируют 1526 дошкольных образовательных организаций, которые посещают 199808 детей в возрасте от 1 года до 7 лет.</w:t>
      </w:r>
    </w:p>
    <w:p>
      <w:pPr>
        <w:pStyle w:val="Normal"/>
        <w:spacing w:lineRule="auto" w:line="240"/>
        <w:ind w:firstLine="770"/>
        <w:jc w:val="both"/>
        <w:rPr/>
      </w:pPr>
      <w:r>
        <w:rPr/>
        <w:t>Показатели рождаемости и численности детей 1-7 лет в Челябинской области увеличиваются, темпы прироста потенциального контингента воспитанников дошкольных образовательных организаций составляют 3,5-4,8 процента ежегодно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41"/>
        <w:gridCol w:w="1841"/>
        <w:gridCol w:w="1843"/>
      </w:tblGrid>
      <w:tr>
        <w:trPr>
          <w:trHeight w:val="28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еловек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4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численности детей от </w:t>
              <w:br/>
              <w:t>1 года до 7 лет (количество человек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 числен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сети организаций, реализующих образовательные программы дошкольного образования (количество дополнительно открытых мест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емпы увеличения мощности сети дошкольных образовательных организаций не соответствуют темпам увеличения численности детей от 1 года до 7 лет. Мест в дошкольных образовательных учреждениях, расположенных на территории Челябинской области, открывается в два раза меньше, чем требуется для сохранения достигнутого уровня охвата детей дошко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«охват детей дошкольным образованием» между муниципальными образованиями Челябинской области имеет большой разброс: минимальный - 57,8 процента (Аргаяшский муниципальный район), максимальный - 98,7 процента (Снежинский городской округ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на устройство детей в дошкольные образовательные организации составляет 67,3 тысячи человек, в том числе дети до 1,5 года – 37,9 тысячи человек; от 1,5 года до 3 лет – 26,2 тысячи человек, от 3 до 7 лет - 3,2 тысячи человек. При этом в 37 процентах муниципальных образований Челябинской области очередей в дошкольные образовательные организации нет. В пяти из них охват детей от 1 года до 7 лет дошкольным образованием составляет 90-98 процентов. В 40 процентах муниципальных образований Челябинской области время ожидания места в дошкольной образовательной организации составляет два года. В 23 процентах муниципальных образований Челябинской области время ожидания в общей очереди на устройство детей в дошкольные образовательные организации составляет три-четыре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острый дефицит мест отмечается в городах Копейск, Чебаркуль, Челябинск, Миасс, в Ашинском, Еманжелинском, Коркинском, Сосновском, Карталинском муниципальных район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рождаемости потребность в местах в дошкольные образовательные организации в ближайшие годы продолжит нарастать во всех муниципальных образованиях Челябинской области, что необходимо учитывать при планировании мероприятий по развитию сети дошкольных образовательных организаций, реализующих образовательные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требности в дополнительных местах в дошкольных образовательных организациях до 2018 года (нарастающим итогом) в соответствии с прогнозом изменения численности детей от 1 года до 7 лет 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т 1 года до 7 лет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при планировании развития сети дошкольных образовательных организаций также должно учитываться и снижение численности детей дошкольного возраста в отдаленной перспективе. Поэтому продолжают оставаться актуальными задачи оптимизации и рационального использования помещений действующих дошкольных образовательных организаций, открытия дошкольных отделений и групп на базе общеобразовательных организаций. При этом должна сохраниться возможность при необходимости быстро и с минимальными затратами трансформировать дошкольные группы в классы для предоставления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ризисными явлениями в экономике, наличием безработицы остается актуальной задача социальной поддержки и вовлечения в систему дошкольного образования детей из малообеспеченных и неблагополучных семей, оказания адресной социальной помощи детям. Анализ, проведенный в муниципальных образованиях Челябинской области, показывает, что в ближайшей перспективе потребность в адресной социальной помощи детям сохраняется на уровне сложившихся об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ступности дошкольного образования тесно связана с проблемами его качества и соответствия разнообразным потребностям семей, в том числе семей, воспитывающих дет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ети дошкольных образовательных организаций, представленная в удельном весе возрастных групп различной направленности, понизилась с 42,8 процента в 2011 году до 40,4 процента в 2012 году. В ближайшие годы тенденция к понижению значений этого показателя продолжится в связи с общей нехваткой мест в системе дошкольного образования: закрываются специализированные группы малой наполняемости, вместо них набираются группы общеразвивающей направленности, в связи с чем возрастает актуальность инклюзивного образования, развития групп интегрированной направленности. С 1 сентября 2013 года в практику дошкольного образования внедряется федеральный государственный образовательнй стандарт дошкольного образования, что потребует принятия дополнительных мер, связанных с методическим обеспечением образовательного процесса, с обучением и повышением квалификации руководителей и специалистов, работающих в организациях систе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задач поддержки и развития системы дошкольного образования в масштабах Челябинской области невозможна без объединения усилий органов государственной власти Челябинской области и органов местного самоуправления. Для обеспечения государственных гарантий доступности дошкольного образования требуется продолжение централизованной поддержки системы дошкольного образования Челябинской области с использованием программно-целевого метод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государственной программы являетс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расположенных на территори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финансового кризиса в качестве минимальных задач, реализуемых посредством государственной программы, рассматриваются: удовлетворение потребности населения Челябинской области в услугах организаций системы дошкольного образования; поддержка достигнутого уровня развития системы дошкольного образования. Прогноз изменения охвата детей дошкольным образованием в зависимости от инерционного варианта развития и варианта реализации мероприятий государственной программы представлен в таблице 1.</w:t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2835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ерционном пути развития, процен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мероприятий государственной программы, процен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Сроки и этапы реализации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ализуется в 2014 году. Реализация государственной программы осуществля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. Система мероприятий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государственной программы и решение поставленных в ней задач обеспечиваются путем реализации мероприятий государственной программы. Мероприятия государственной программы увязаны по срокам и источникам финансирования и осуществляются по четыре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удовлетворения потребности населения в услугах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овышения качества дошкольного образования, улучшения подготовки детей к обучению в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учшение питания и оздоровления детей, развитие коррек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профессионального уровня кадрового состава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D0%9F%D0%9A%5C%D0%A0%D0%B0%D0%B1%D0%BE%D1%87%D0%B8%D0%B9%20%D1%81%D1%82%D0%BE%D0%BB%5C%D0%BF%D1%80%D0%BE%D0%B3%D1%80%D0%B0%D0%BC%D0%BC%D0%B0%201%20%D1%87%D0%B0%D1%81%D1%82%D1%8C%20%D0%BD%D0%B0%202014%D0%B3%D0%BE%D0%B4%20%D0%BD%D0%BE%D0%B2%D0%B0%D1%8F.docx" \l "Par3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государственной программы, источники и объемы их финансирования представлены в приложении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Ресурсное обеспечение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государственной программы осуществляется за счет средств областного и  местных бюджетов. Общая сумма финансовых средств на реализацию государственной программы составляет 342337,15 тыс. рублей, в том числе: из областного бюджета – 202532,0 тыс. рублей; из местных бюджетов – 139805,1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. Организация управления и механизм выполнения мероприятий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государственной программы является Министерство образования и наук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D0%9F%D0%9A%5C%D0%A0%D0%B0%D0%B1%D0%BE%D1%87%D0%B8%D0%B9%20%D1%81%D1%82%D0%BE%D0%BB%5C%D0%BF%D1%80%D0%BE%D0%B3%D1%80%D0%B0%D0%BC%D0%BC%D0%B0%201%20%D1%87%D0%B0%D1%81%D1%82%D1%8C%20%D0%BD%D0%B0%202014%D0%B3%D0%BE%D0%B4%20%D0%BD%D0%BE%D0%B2%D0%B0%D1%8F.docx" \l "Par9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роприят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в разрезе городских округов и муниципальных районов Челябинской области (приложение 2 к государственной программе) рассматриваются как мониторинговое сопровождение развития системы дошкольного образования в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 подготавливает бюджетную заявку на финансирование мероприятий государственной программы из областного бюджета на 201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по запросу Министерства экономического развития Челябинской области сведения, необходимые для проведения мониторинга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т у соисполнителей информацию, необходимую для подготовки ответов на запросы Министерства экономического развития Челябинской област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оценку эффективности мероприятий, осуществляемых соисполнителем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т у соисполнителей информацию, необходимую для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годовой отчет и представляет его в Министерство экономического развит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е государственных и муниципальных контрактов на закупку товаров, работ и услуг для обеспечения областных государственных и муниципальных нужд, заключаемых государственным или муниципальным заказчиком с исполнителями мероприятий государственной программы в соответствии с федеральным законодательством о контрактной системе. Исполнители мероприятий государственной программы определяются в порядке, установленном федеральным законодательств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предоставления субсидий местным бюджетам. Субсидии местным бюджетам предоставляются на реализацию муниципальных программ, направленных на достижение целей, соответствующих государственной программе. Условия предоставления и методика расчета субсидий местным бюджетам предусмотрены в приложении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I. Ожидаемые результаты реализации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ой программы обеспечит </w:t>
        <w:br/>
        <w:t>к 2015 году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ивлечение в систему дошкольного образования 2470 дете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хвата детей 1-7 лет дошкольным образованием на уровне не ниже 76,2 процен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в систему дошкольного образования 7 зданий, используемых не по назначению.</w:t>
      </w:r>
    </w:p>
    <w:p>
      <w:pPr>
        <w:pStyle w:val="Normal"/>
        <w:autoSpaceDE w:val="fals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в ходе реализации государственной программы представлена в таблице 2.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/>
        <w:t>Таблица 2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нтингента воспитанников организаций, реализующих образовательные программы дошкольного образования (человек)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70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1-7 лет дошкольным образованием в случае прогнозируемого роста рождаемости (процентов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6,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в систему дошкольного образования зданий, используемых не по назначению (единиц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II. Финансово-экономическое обоснование государствен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государственной программы осуществляется за счет средств областного и местных бюджето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сумма финансов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оставляет 342337,1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областного бюджета – 202532,0 тыс. рублей, из местных бюджетов – 139805,1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областного бюджета в разрезе мероприятий рассчитывал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е «предоставление субсидий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» предусматривает предоставление субсидий местным бюджетам в размере 47232,0 тыс. рублей. Расчет суммы средств производится исходя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детей из малообеспеченных, неблагополучных семей, а также семей, оказавшихся в трудной жизненной ситуации, – 22337 челов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посещаемости детьми муниципальных дошкольных образовательных организаций, реализующих образовательные программы дошкольного образования, с учетом пропусков по болезни, отпуска родителей, иных уважительных причин – 177 дней в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финансирования из областного бюджета в размере 40,97 процента от потребности (расчеты представлены по состоянию на 1 января 2014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е «предоставление субсидий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» предусматривает предоставление субсидий местным бюджетам в размере 150000,0 тыс. рублей. Расчет суммы средств производится исходя из расчета 100,0 тыс. рублей на создание 1 дополнительного места для ребенка дошкольно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е «проведение областного конкурса «Детский сад года» в порядке, установленном Губернатором Челябинской области» предусматривает награждение победителей указанного конкурса с учётом выплаты налогов на общую сумму 300,0 тыс. рублей. Основанием для финансирования расходов является распоряжение Правительства Челябинской области о распределении иных межбюджетных трансфертов бюджетам муниципальных районов и городских округов Челябинской области на выплату денежных премий образовательным организациям – победителям указанного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е «обеспечение повышения квалификации и переподготовки педагогических работников системы дошкольного образования (в части организации образовательного процесса) на базе образовательных организаций, прошедших конкурсные процедуры» предусматривает финансирование расходов на переподготовку и повышение квалификации 1250 педагогических работников системы дошкольного образования. Расчет суммы средств производится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X. Методика оценки эффективности государствен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 эффективности государственной программы определяет принципы разработки и обоснования результативности и эффективности государствен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зультатом реализации государственной программы понимаетс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расположенных на территории Челябинской области, и удовлетворение потребности населения Челябинской области в услугах организаций системы дошко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спользуемые для оценки эффективности государственной программы, рассчитываю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нтингента воспитанников организаций, реализующих образовательные программы дошко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разница между численностью детей, получающих услуги дошкольного образования в организациях всех форм собственности в 2014 и 2013 годах</w:t>
              <w:br/>
              <w:t>(форма 85-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детей, получающих услуги дошкольного образования в организациях всех форм собственности в 2014 году (форма 85-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численность детей, получающих услуги дошкольного образования в организациях всех форм собственности в 2013 году (форма 85-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1-7 лет дошкольным образованием в случае прогнозируемого роста рождаем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Д – процент охвата детей дошкольным образ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лучающих услуги дошкольного образования в организациях всех форм собственности (форма 85-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в возрасте 5-7 лет в общеобразовательных организациях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1 класса, организованного в дошкольной образовательной организации (форма </w:t>
              <w:br/>
              <w:t>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Blackadder IT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 статистики по Челябинской обла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зданий, используемых не по назна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уются отчетные данные муниципальных образований по возврату зданий бывших дошкольных образовательных организаций, используемых не по назначению и возвращенных в систему дошкольного образования в 2014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государственной программы проводится оценка эффективности ее реализации. Порядок проведения указанной оценки и ее критерии устанавливаются Правительством Челябинской области.</w:t>
      </w:r>
      <w:r>
        <w:br w:type="page"/>
      </w:r>
    </w:p>
    <w:p>
      <w:pPr>
        <w:pStyle w:val="Normal"/>
        <w:spacing w:lineRule="auto" w:line="240" w:before="0" w:after="0"/>
        <w:ind w:left="47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7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Челябинской области «Поддержка и развитие дошкольного образования в Челябинской области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государствен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Создание условий для удовлетворения потребности населения в услугах системы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0"/>
        <w:gridCol w:w="2198"/>
        <w:gridCol w:w="1926"/>
        <w:gridCol w:w="1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4 дошкольных групп на 85 мест при общеобразовательных 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38 детей в близлежащую дошкольную образовательную организацию в сельских населенных пунктах, оставшихся без дошкольных образователь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групп в действующих дошкольных образовательных организациях на 140 мест за счет рационализации сети дошкольных образовательных организаций, более полного использования проектной мощности зданий, реконструкции групповых помещений (восстановление инженерных коммуникаций и оборудования, ремонт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образовательных организациях 9 групп кратковременного пребывания воспитанников на 95 ме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перепрофилированных и используемых не по назначению 7 объектов, занимаемых ранее дошкольными образовательными организац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(тыс. рублей), в том числе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 xml:space="preserve">Направление 2. Создание условий для повышения качества дошкольного образования, улучшения подготовки детей к обучению в общеобразовательных организациях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127"/>
        <w:gridCol w:w="1842"/>
        <w:gridCol w:w="198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ного приема в дошкольные образовательные организации детей 5-7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спериментальных и апробационных площадок по наиболее актуальным проблемам повышения качества дошкольного образования с привлечением научно-педагогических кадров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и науки Челябинской области, 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ластного конкурса «Детский сад года» в порядке, установленном Губернатором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(тыс. рублей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Улучшение питания и оздоровлени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127"/>
        <w:gridCol w:w="1842"/>
        <w:gridCol w:w="1985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(тыс. 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4 групп на 62 места в дошкольных образовательных организациях для интегрированного воспитания и обучения детей с ограниченными возможностями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рациона питания детей в дошкольных образовательных организациях в пределах установленных натуральных нормативов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руглогодичной </w:t>
              <w:br/>
              <w:t xml:space="preserve">C-витаминизации питания дошкольников в соответствии с требованиями санитарных правил и норм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ополнительных коррекционных групп для детей с нарушениями развития (зрения, слуха, речи, опорно-двигательного аппарата, интеллекта)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 бюдже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ополнительных оздоровительных групп для детей с туберкулезной интоксикацией, аллергопатологией, часто и длительно болеющих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ривлечение детей в возрасте до 1 года в 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лицензионным требованиям и условиям, предъявляемым к медицинской деятельности дошкольных образовательны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(тыс. рублей), в том числе: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4. Повышение профессионального уровня кадрового состава дошкольных образовательны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азвитии деятельности образовательных организаций высшего образования и их филиалов по подготовке педагогических и других кадров для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     квалификации и переподготовки педагогических работников системы дошкольного образования (в части организации образовательного процесса) на базе образовательных организаций, прошедших конкурсны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и повышение квалификации работников дошкольных образовательных организаций, в том числе: медицинских работников - 128 человек; поваров - 111 человек; бухгалтеров - 78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(тыс. рублей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ляби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46"/>
      <w:bookmarkStart w:id="1" w:name="Par94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в разрезе городских округов и муниципальных районо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Создание условий для удовлетворения потребности населения в услугах системы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4 дошкольных групп на 85 мест при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9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5"/>
        <w:gridCol w:w="2552"/>
        <w:gridCol w:w="2410"/>
        <w:gridCol w:w="17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имых в действие м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 рублей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инск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двоза 38 детей в близлежащую дошкольную образовательную организацию в сельских населенных пунктах, оставшихся без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205" w:type="dxa"/>
        <w:jc w:val="left"/>
        <w:tblInd w:w="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686"/>
        <w:gridCol w:w="2543"/>
        <w:gridCol w:w="2192"/>
      </w:tblGrid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нуждающихся в подвозе (человек)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инский    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групп в действующих дошкольных образовательных организациях на 140 мест за счет рационализации сети дошкольных образовательных организаций, более полного использования проектной мощности зданий, реконструкции групповых помещений (восстановление инженерных коммуникаций и оборудования, ремо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3879"/>
        <w:gridCol w:w="2552"/>
        <w:gridCol w:w="2410"/>
      </w:tblGrid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ме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 (тыс. рублей)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,3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ие в образовательных организациях 9 групп кратковременного пребывания воспитанников на 9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3879"/>
        <w:gridCol w:w="2552"/>
        <w:gridCol w:w="2410"/>
      </w:tblGrid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групп/м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в систему дошкольного образования перепрофилированных и используемых не по назначению 7 объектов, занимаемых ранее дошко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6"/>
        <w:gridCol w:w="2530"/>
        <w:gridCol w:w="253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имых в действие дошкольных образовательных организаций / 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ш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субсидий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2. Создание условий для повышения качества дошкольного образования, улучшения подготовки детей к обучению в общеобразовательной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26"/>
        <w:gridCol w:w="2835"/>
        <w:gridCol w:w="2410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го образования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лицензирование которых планируется в 2014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фалей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ий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штымский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ый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ий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,6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горный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4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ураль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бак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5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приоритетного приема в дошкольные образовательные организации детей 5-7 лет (за 1-2 года до поступления в общеобразовательную организацию) в условиях дефицита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работы экспериментальных и апробационных площадок по наиболее актуальным проблемам повышения качества дошкольного образования с привлечением научно-педагогических кадров образовательных организаций высшего образования и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областного конкурса «Детский сад года» в порядке, установленном Губернаторо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3. Улучшение питания и оздоровления детей, развитие коррекцион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работы 4 групп на 62 места в дошкольных образовательных организациях для интегрированного воспитания и обучения дет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9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51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групп/мест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ий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держание рациона питания детей в дошкольных образовательных организациях в пределах установленных натураль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ение круглогодичной C-витаминизации питания дошкольников в соответствии с требованиями санитарны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аботы дополнительных коррекционных групп для детей с нарушениями развития (зрения, слуха, речи, опорно-двигательного аппарата, интелл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4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групп/ мес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ий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ий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2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,0 </w:t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жел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работы дополнительных оздоровительных групп для детей с туберкулезной интоксикацией, аллергопатологией, часто и длительно боле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/>
        <w:t>Источники финансирования: местные бюджеты.</w:t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40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групп/ мес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2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ьский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3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здание условий и привлечение детей в возрасте до 1 года в дошкольные образовате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40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(человек)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5 </w:t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спечение соответствия лицензионным требованиям и условиям, предъявляемым к медицинской деятельности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и финансирования: местные бюджеты.</w:t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26"/>
        <w:gridCol w:w="2693"/>
        <w:gridCol w:w="2401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организаций, получающих лицензию на осуществление медицинской деятельности (единиц)  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фалей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ий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бак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4. Повышение профессионального уровня кадрового состава дошкольных 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казание содействия в развитии деятельности образовательных организаций высшего образования и их филиалов по подготовке педагогических и других кадров для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спечение повышения квалификации и переподготовки педагогических работников системы дошкольного образования (в части организации образовательного процесса) на базе образовательных организаций, прошедших конкурс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фессиональная переподготовка и повышение квалификации работников дошкольных 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ицинских работников - 12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26"/>
        <w:gridCol w:w="1559"/>
        <w:gridCol w:w="1871"/>
        <w:gridCol w:w="1815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го образовани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дицинских работников (человек)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дицинских работников, которые будут обучаться на курсах повышения  квалификации, пройдут профессиональ-ную переподготовку (человек)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фалей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5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3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жел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инский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5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менский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аров - 11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и финансирования: местные бюджеты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26"/>
        <w:gridCol w:w="1559"/>
        <w:gridCol w:w="1843"/>
        <w:gridCol w:w="1843"/>
      </w:tblGrid>
      <w:tr>
        <w:trPr>
          <w:trHeight w:val="1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варов (челов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аров, которые будут обучаться на курсах повышения квалификации, пройдут профессиональ-ную переподготовку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 (тыс. рублей)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ый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жел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ухгалтеров - 7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и финансирования: местные бюджеты (по согласованию)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1559"/>
        <w:gridCol w:w="1843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ухгалтеров (челове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хгалтеров, которые будут обучаться на курсах повышения квалификации, пройдут профессиональ-ную переподготовку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 рублей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г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ура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методика расчета субсидий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условия предоставления и методика расчета субсидий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 (далее именуется - Порядок) разработаны в соответствии с действующим законодательством, регулирующим бюджетные правоотношения, и определяют механизм предоставления субсидий бюджетам муниципальных районов и городских округов Челябинской области (далее именуются - местные бюджеты)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(далее именуется - компенсация)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(далее именуется - субсидия) предоставляется в целях привлечения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28"/>
      <w:bookmarkEnd w:id="2"/>
      <w:r>
        <w:rPr>
          <w:rFonts w:cs="Times New Roman" w:ascii="Times New Roman" w:hAnsi="Times New Roman"/>
          <w:sz w:val="28"/>
          <w:szCs w:val="28"/>
        </w:rPr>
        <w:t>3. Критериями отбора городских округов и муниципальных районов Челябинской области (далее именуются - муниципальные образования) для предоставления субсидий местным бюджета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ормативных правовых актов муниципального образования, устанавливающих расходное обязательство муниципального образования, предусматривающих порядок, размер и условия выплаты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местном бюджете объема ассигнований на реализацию аналогичного мероприятия в муниципальной программе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32"/>
      <w:bookmarkEnd w:id="3"/>
      <w:r>
        <w:rPr>
          <w:rFonts w:cs="Times New Roman" w:ascii="Times New Roman" w:hAnsi="Times New Roman"/>
          <w:sz w:val="28"/>
          <w:szCs w:val="28"/>
        </w:rPr>
        <w:t>4. Предоставление субсидий осуществляется при условии предоставления уполномоченными органами местного самоуправления муниципальных образований Челябинской области в Министерство образования и науки Челябинской области в срок до 30 августа 2014 года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и на получение субсидии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из малообеспеченных, неблагополучных семей, а также семей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именуется – средний размер родительской платы), сложившийся в соответствующем муниципальном образовании по состоянию на дату представления документов, указанных в настояще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нормативного правового акта муниципального образования, устанавливающего расходное обязательств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иски из решения представительного органа муниципального образования о бюджете муниципального образования на 2014 год о бюджетных ассигнованиях на реализацию муниципальной программы в </w:t>
        <w:br/>
        <w:t>2014 году, содержащей аналогичное мероприятие, заверенной финансовым органом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муниципальной программы, направленной на достижение целей, соответствующих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нистерство  образования и науки Челябинской области в срок до 25 октября 2014 года формирует перечень получателей субсидий в соответствии с критериями отбора и условиями предоставления, указанными в </w:t>
      </w:r>
      <w:hyperlink w:anchor="Par2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ставляет на утверждение Правительству Челябинской области распределение субсидий местным бюджетам между муниципальными образ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местным бюджетам в пределах средств, предусмотренных в областном бюджете на 2014 год на реализацию государственной программы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й (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8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5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3) </w:t>
      </w:r>
      <w:r>
        <w:rPr>
          <w:rFonts w:cs="Times New Roman" w:ascii="Times New Roman" w:hAnsi="Times New Roman"/>
          <w:sz w:val="28"/>
          <w:szCs w:val="28"/>
          <w:lang w:val="en-US"/>
        </w:rPr>
        <w:t>xP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106045</wp:posOffset>
                </wp:positionV>
                <wp:extent cx="3328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 </w:t>
      </w:r>
      <w:r>
        <w:rPr>
          <w:rFonts w:cs="Times New Roman" w:ascii="Times New Roman" w:hAnsi="Times New Roman"/>
          <w:sz w:val="28"/>
          <w:szCs w:val="28"/>
        </w:rPr>
        <w:t>x                                                                               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8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5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3) </w:t>
      </w:r>
      <w:r>
        <w:rPr>
          <w:rFonts w:cs="Times New Roman" w:ascii="Times New Roman" w:hAnsi="Times New Roman"/>
          <w:sz w:val="28"/>
          <w:szCs w:val="28"/>
          <w:lang w:val="en-US"/>
        </w:rPr>
        <w:t>xP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- объем средств областного фонда софинансирования расходов, направляемых в форме субсидий местным бюджетам на предоставление компенсации;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1 </w:t>
      </w:r>
      <w:r>
        <w:rPr>
          <w:rFonts w:cs="Times New Roman" w:ascii="Times New Roman" w:hAnsi="Times New Roman"/>
          <w:sz w:val="28"/>
          <w:szCs w:val="28"/>
        </w:rPr>
        <w:t>- количество детей из малообеспеченных, неблагополучных семей, а также семей, оказавшихся в трудной жизненной ситуации, посещающих дошкольные образовательные организации, первых по рождению в семье (человек);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2 </w:t>
      </w:r>
      <w:r>
        <w:rPr>
          <w:rFonts w:cs="Times New Roman" w:ascii="Times New Roman" w:hAnsi="Times New Roman"/>
          <w:sz w:val="28"/>
          <w:szCs w:val="28"/>
        </w:rPr>
        <w:t>- количество детей из малообеспеченных,  неблагополучных семей, а также семей, оказавшихся в трудной жизненной ситуации, посещающих дошкольные образовательные организации, вторых по рождению в семье (человек);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3 </w:t>
      </w:r>
      <w:r>
        <w:rPr>
          <w:rFonts w:cs="Times New Roman" w:ascii="Times New Roman" w:hAnsi="Times New Roman"/>
          <w:sz w:val="28"/>
          <w:szCs w:val="28"/>
        </w:rPr>
        <w:t>- количество детей из малообеспеченных, неблагополучных семей, а также семей, оказавшихся в трудной жизненной ситуации, посещающих дошкольные образовательные организации, третьих и последующих по рождению в семье (человек);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средний размер родительской платы, сложившийся на территории</w:t>
        <w:br/>
        <w:t>i-го муниципального образования Челябинской области;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- плановое количество дней функционирования дошкольных образовательных организаций в 2014 году, определяемое по следующей форму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Д - 70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рабочих дней в 2014 году;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- среднестатистическое количество дней пропуска ребенком дошкольной образовательной организации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(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1</w:t>
      </w:r>
      <w:r>
        <w:rPr>
          <w:rFonts w:cs="Times New Roman" w:ascii="Times New Roman" w:hAnsi="Times New Roman"/>
          <w:sz w:val="28"/>
          <w:szCs w:val="28"/>
        </w:rPr>
        <w:t xml:space="preserve"> x 0,8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2</w:t>
      </w:r>
      <w:r>
        <w:rPr>
          <w:rFonts w:cs="Times New Roman" w:ascii="Times New Roman" w:hAnsi="Times New Roman"/>
          <w:sz w:val="28"/>
          <w:szCs w:val="28"/>
        </w:rPr>
        <w:t>x 0,5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3</w:t>
      </w:r>
      <w:r>
        <w:rPr>
          <w:rFonts w:cs="Times New Roman" w:ascii="Times New Roman" w:hAnsi="Times New Roman"/>
          <w:sz w:val="28"/>
          <w:szCs w:val="28"/>
        </w:rPr>
        <w:t>x 0,3) x P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x Т) – общая потребность всех муниципальных образований в предоставл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ых образований, в отношении которых принято решение о предоставлении субсидий, заключают с Министерством образования и науки Челябинской области соглашения о предоставлении субсидий, которые должны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цели (направления расходования)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средств местных бюджетов, предусмотренных на финансировани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органов местного самоуправления муниципальных образований Челябинской области по перечислению в областной бюджет не использованных в очередном финансовом году остатков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и порядок возврата субсидий в случаях их нецелевого расходования, неисполнения или ненадлежащего исполнения органами местного самоуправления муниципальных образований Челябинской области условий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, порядок и сроки (периодичность) предоставления отчетности об использова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использованные не по целевому назначению, подлежат изъятию из местных бюджетов в доход бюджета Челябинской области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истерство образования и науки Челябинской области представляет в Министерство финансов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я о предоставлении субсидий, заключенные с органами местного самоуправления муниципальных образовани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 реестр заявок на перечисление субсидий местным бюдж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Челябинской области о распреде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инистерство финансов Челябинской области на основании постановления Правительства Челябинской области о распределении субсидий и представленного Министерством образования и науки Челябинской области реестра заявок на перечисление субсидий не позднее трех рабочих дней со дня подписания указанного в пункте 10 настоящего Порядка реестра заявок на перечис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еречисление субсидий на лицевые счета для кассового обслуживания исполнения местных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ы местного самоуправления муниципальных образований Челябинской области представляют в Министерство образования и науки Челябинской области ежемесячно, до 5 числа месяца, следующего за отчетным, отчет об использовании субсидий по форме, утвержденной Министерством образования и наук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 местного самоуправления муниципальных образований Челябинской области, допустившие нецелевое использование бюджетных средств, несут ответственность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2214"/>
      <w:bookmarkEnd w:id="4"/>
      <w:r>
        <w:rPr>
          <w:rFonts w:cs="Times New Roman" w:ascii="Times New Roman" w:hAnsi="Times New Roman"/>
          <w:sz w:val="28"/>
          <w:szCs w:val="28"/>
        </w:rPr>
        <w:t>Условия предоставления и методика расчета субсидий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условия предоставления и методика расчета субсидий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 (далее именуется – Порядок) разработаны в соответствии с действующим законодательством, регулирующим бюджетные правоотношения, и определяют механизм предоставления субсидий бюджетам муниципальных районов и городских округов Челябинской области (далее именуются - местные бюджеты)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 (далее именуется - создание дополнительных мест в дошкольных организаци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естным бюджетам на создание дополнительных мест в дошкольных организациях (далее именуются - субсидии) предоставляются в целях создания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, а также сокращения очередности детей в возрасте от 1 до 6 лет в образовательные организации, реализующие основную образовательную программу дошкольного образования; обеспечения доступности дошкольного образования; эффективного использования зданий суще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06"/>
      <w:bookmarkEnd w:id="5"/>
      <w:r>
        <w:rPr>
          <w:rFonts w:cs="Times New Roman" w:ascii="Times New Roman" w:hAnsi="Times New Roman"/>
          <w:sz w:val="28"/>
          <w:szCs w:val="28"/>
        </w:rPr>
        <w:t>3. Критериями отбора городских округов и муниципальных районов Челябинской области (далее именуются - муниципальные образования) для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местном бюджете объема ассигнований на реализацию аналогичного мероприятия в муниципальной программе в 2014 году в объеме не менее 10 процентов от общей потребности в средствах на создание дополнительных мест в дошко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308"/>
      <w:bookmarkEnd w:id="6"/>
      <w:r>
        <w:rPr>
          <w:rFonts w:cs="Times New Roman" w:ascii="Times New Roman" w:hAnsi="Times New Roman"/>
          <w:sz w:val="28"/>
          <w:szCs w:val="28"/>
        </w:rPr>
        <w:t>2) наличие нормативного правового акта муниципального образования, устанавливающего расходное обязательство муниципального образования и предусматривающего одно или несколько из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сети дошкольных образовательных организаций (возврат служебного назначения перепрофилированным групповым комна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простаивающих групповых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, технологического оборудования, мягкого и хозяйственного инвентаря, игрушек и другого оборудования для вновь создаваемых групповых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рупп для детей дошкольного возраста на базе образовательных организаций и других организаций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в систему дошкольного образования перепрофилированных и используемых не по назначению объектов, занимаемых ранее дошкольным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й, занимаемых муниципальными бюджетными учреждениями - дошкольными образовательными организациями, и ввод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оектно-сметной документации с положительным заключением государственной экспертизы проектной документации, если проведение такой экспертизы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е одного дополнительного места в дошкольных образовательных организациях в среднем по муниципальному образованию путем реализации мероприятий, перечисленных в </w:t>
      </w:r>
      <w:hyperlink w:anchor="Par2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 объемом затрат, не превышающим 100,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муниципальных образований для предоставления субсидий проводит Министерство образования и науки Челябинской области (далее именуется - Министерство) в соответствии с критериями, установленными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и осуществляется при условии предоставления уполномоченными органами местного самоуправления муниципальных образований Челябинской области в Министерство в срок до 15 марта 2014 года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и на получение субсидий местных бюджетов на создание дополнительных мест в дошкольных образовательных организациях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разовательных организаций, в которых будут созданы дополнительные места для детей в возрасте от 1 до 6 лет, их местонахождение, перечень необходимых затрат, объем средств, необходимых на создание дополнительных мест в кажд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ест, которые будут открыты дополнительно в </w:t>
        <w:br/>
        <w:t>2014 году в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 на создание запланированного количества дополнитель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выделяемых в 2014 году на создание дополнительных мест в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нормативного правового акта муниципального образования, устанавливающего расходное обязательств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муниципальной программы, направленной на достижение целей, соответствующих государствен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проектно-сметной документации с положительным заключением государственной экспертизы проектной документации, если проведение такой экспертизы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и из решения представительного органа муниципального образования о бюджете муниципального образования на 2014 год о бюджетных ассигнованиях на реализацию мероприятий муниципальной программы, направленных на создание дополнительных мест в муниципальных дошкольных образовательных организациях в 2014 году, заверенной финансов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в срок до 15 апреля 2014 года формирует перечень получателей субсидий в соответствии с критериями отбора и условиями предоставления, установленными </w:t>
      </w:r>
      <w:hyperlink w:anchor="Par2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, 5 настоящего Порядка, и представляет на утверждение Правительству Челябинской области распределение субсидий между муниципальными образ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местным бюджетам в пределах средств, предусмотренных в областном бюджете на 2014 год на реализацию государственной программы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субсидий местным бюджетам на создание дополнительных мест в дошкольных организациях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nformat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nformat"/>
        <w:ind w:firstLine="7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49530</wp:posOffset>
                </wp:positionV>
                <wp:extent cx="69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.9pt" to="289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,  где:</w:t>
      </w:r>
    </w:p>
    <w:p>
      <w:pPr>
        <w:pStyle w:val="ConsPlusNonformat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- объем средств областного фонда софинансирования расходов, направляемых в форме субсидий местным бюджетам на создание дополнительных мест в дошкольных организациях;</w:t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потребность в средствах на создание дополнительных мест в дошкольных организациях i-го муниципального образования;</w:t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- общая потребность всех муниципальных образований в создании дополнительных мест в дошко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муниципальных образований, в отношении которых принято решение о предоставлении субсидий, заключают с Министерством соглашения о предоставлении субсидий до 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о предоставлении субсид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азмер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ом назнач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муниципального нормативного правового акта, устанавливающего расходное обязательство муниципального образования, на исполнение которого предоставляется субсидия, и об объеме бюджетных ассигнований, предусмотренных на его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начения целевых показателей эффективности использования субсидии, предусмотренных </w:t>
      </w:r>
      <w:hyperlink w:anchor="Par2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именуются - целев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о органа местного самоуправления муниципального образования Челябинской области о предоставлении отчетов об исполнении им обязательств, вытекающих из соглашения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целевым использовани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ветственность сторон за нарушение условий соглашения о предоставлении субсид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373"/>
      <w:bookmarkEnd w:id="7"/>
      <w:r>
        <w:rPr>
          <w:rFonts w:cs="Times New Roman" w:ascii="Times New Roman" w:hAnsi="Times New Roman"/>
          <w:sz w:val="28"/>
          <w:szCs w:val="28"/>
        </w:rPr>
        <w:t xml:space="preserve">12. Министерство в течение 25 рабочих дней со дня заключения соглашения, но не позднее 1 июля </w:t>
        <w:br/>
        <w:t>2014 года представляет в Министерство финансов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я о предоставлении субсидий, заключенные с органами местного самоуправления муниципальных образовани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естр заявок на перечисление субсидий местным бюджетам на создание дополнительных мест в дошко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инистерство финансов Челябинской области на основании постановления Правительства Челябинской области о распределении субсидий и представленного Министерством реестра заявок на перечисление субсидий местным бюджетам на создание дополнительных мест в дошкольных образовательных организациях не позднее трех рабочих дней со дня получения документов, указанных в </w:t>
      </w:r>
      <w:hyperlink w:anchor="Par2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перечисление субсидий на счета, открытые в Управлении Федерального казначейства по Челябинской области для кассового обслуживания исполнения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Эффективность использования муниципальным образованием субсидии оценивается Министерством исходя из достижения значений одного из следующих целевых показателей, в зависимости от реализации мероприятий, предусмотренных </w:t>
      </w:r>
      <w:hyperlink w:anchor="Par2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нтингента воспитанников в дошкольных образовательных организациях в 201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ционализация сети образовательных организаций (возврат служебного назначения перепрофилированным групповым комна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од в действие простаивающих групповых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ие групп для детей дошкольного возраста на базе общеобразовательных организаций и других организаций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врат в систему дошкольного образования перепрофилированных и используемых не по назначению объектов, занимаемых ранее дошкольным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зданий, занимаемых муниципальными дошкольными образовательными организациями, и ввод их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384"/>
      <w:bookmarkEnd w:id="8"/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муниципальных образований Челябинской области представляют в Министерство до 20 января 2015 года отчет о расходовании субсидий по форме, утвержденн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местного самоуправления муниципальных образований Челябин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, допустившие нецелевое использование субсидий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SundukovaIN</dc:creator>
  <dc:description/>
  <cp:keywords/>
  <dc:language>en-US</dc:language>
  <cp:lastModifiedBy>ПользовательПК</cp:lastModifiedBy>
  <cp:lastPrinted>2013-11-27T11:44:00Z</cp:lastPrinted>
  <dcterms:modified xsi:type="dcterms:W3CDTF">2013-11-27T06:27:00Z</dcterms:modified>
  <cp:revision>3</cp:revision>
  <dc:subject/>
  <dc:title>УТВЕРЖДЕНА</dc:title>
</cp:coreProperties>
</file>